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r>
    </w:p>
    <w:p>
      <w:pPr>
        <w:pStyle w:val="Normal"/>
        <w:ind w:left="708" w:right="0" w:firstLine="708"/>
        <w:rPr>
          <w:rFonts w:ascii="Arial" w:hAnsi="Arial" w:cs="Arial"/>
          <w:sz w:val="24"/>
          <w:szCs w:val="24"/>
        </w:rPr>
      </w:pPr>
      <w:r>
        <w:rPr>
          <w:rFonts w:cs="Arial" w:ascii="Arial" w:hAnsi="Arial"/>
          <w:b/>
          <w:sz w:val="24"/>
          <w:szCs w:val="24"/>
          <w:u w:val="single"/>
        </w:rPr>
        <w:t>Complexité des risques et risk management publ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rès l’incendie de Notre Dame en 2019, qui avait mis en lumière de nombreuses failles de prévention et de sécurité, après la crise sanitaire de 2020 et 2021, dont la gestion avait été aléatoire et contestable, voici qu’un nouvel événement d’ampleur faible mais retentissant vient mettre en évidence les failles d’organisation et de supervision des pouvoirs publics sur questions de sécurité: le récent match de coupe d’Europe au stade de France et l’impuissance des autorités et de la police à gérer une organisation somme toute classique et une explosion de criminalité somme toute usuelle à certains endroits . Comme pour Notre-Dame, le spectacle d’émeutes et de violences en série s’est passé en direct sous les yeux effarés de téléspectateurs du monde, répercutant une image dégradée et terrible de la France. Bien sûr, le stade a été construit en plein milieu de quartiers devenus peu à peu des ghettos de non-droit (autre exemple de manque de perspective dans le risk management public), mais les émeutes de 2005, des exemples de très graves incidents dans de tels matchs à l’étranger et le climat parfois insurrectionnel de certaines banlieues auraient pu permettre de prendre un certain nombre de précautions et de mesures de prévention.</w:t>
      </w:r>
    </w:p>
    <w:p>
      <w:pPr>
        <w:pStyle w:val="Normal"/>
        <w:rPr>
          <w:rFonts w:ascii="Arial" w:hAnsi="Arial" w:cs="Arial"/>
          <w:sz w:val="24"/>
          <w:szCs w:val="24"/>
        </w:rPr>
      </w:pPr>
      <w:r>
        <w:rPr>
          <w:rFonts w:cs="Arial" w:ascii="Arial" w:hAnsi="Arial"/>
          <w:sz w:val="24"/>
          <w:szCs w:val="24"/>
        </w:rPr>
        <w:t>Malgré le caractère très politique de cet événement, peu de recherches semblent avoir été prises, aucune sanction n’a été prononcée, des excuses minimales et tardives sont venues après qu’on ait tout fait pour dissimuler et minimiser les faits. Pas de mise en perspective, analyse des causes profondes, recherche des responsabilités, pas de mesures de précaution sur la sécurité : il semble que notre risk management public ne soit pas très familier avec le retour d’expérience et joue la montre, chaque sujet d’actualité chassant l’autre. Il reste à espérer qu’une commission parlementaire (dès lors qu’il n’y a plus de majorité absolue) ou un journalisme d’investigation puissent faire la lumière sur les causes, limiter l’impunité et la falsification des faits, dans une optique d’amélioration de la gestion des risques majeurs par les différents services publics concernés.</w:t>
      </w:r>
    </w:p>
    <w:p>
      <w:pPr>
        <w:pStyle w:val="Normal"/>
        <w:rPr>
          <w:rFonts w:ascii="Arial" w:hAnsi="Arial" w:cs="Arial"/>
          <w:sz w:val="24"/>
          <w:szCs w:val="24"/>
        </w:rPr>
      </w:pPr>
      <w:r>
        <w:rPr>
          <w:rFonts w:cs="Arial" w:ascii="Arial" w:hAnsi="Arial"/>
          <w:sz w:val="24"/>
          <w:szCs w:val="24"/>
        </w:rPr>
        <w:t>Ces quelques rappels d’événements divers et importants mettent en exergue la complexité des risques, leur nouveauté et la difficulté à y faire face quand on y est mal préparé. Le développement de la mondialisation, de la démographie, de la technologie et de risques émergents y sont pour beaucoup. Les types de risques concernés sont divers et vont du risque systématique (sécurité publique, protection des citoyens… ), des risques majeurs classiques (incendie, catastrophes naturelles et  technologiques…) aux risques systémiques parfois émergents  (pandémie, cyber…) et sont caractérisés par leur impact économique. Les entreprises sont depuis longtemps outillées pour cette montée et cette diversification des risques et essayent de prendre des mesures d’analyse et de prévention pour tenter d’y faire face. L’Etat est beaucoup moins dans cette démarche, plus dans la gestion des crises et l’indemnisation éventuelle des victimes, à la fois pour des raisons de centralisation et de spécialisation qui ne facilitent ni une vision de long terme ni une suffisante prise en compte des risques majeurs, d’où un besoin de refonder ce que l’Adrimap nomme le Risk management public.</w:t>
      </w:r>
    </w:p>
    <w:p>
      <w:pPr>
        <w:pStyle w:val="Normal"/>
        <w:rPr>
          <w:rFonts w:ascii="Arial" w:hAnsi="Arial" w:cs="Arial"/>
          <w:i/>
          <w:i/>
          <w:sz w:val="24"/>
          <w:szCs w:val="24"/>
        </w:rPr>
      </w:pPr>
      <w:r>
        <w:rPr>
          <w:rFonts w:cs="Arial" w:ascii="Arial" w:hAnsi="Arial"/>
          <w:sz w:val="24"/>
          <w:szCs w:val="24"/>
        </w:rPr>
        <w:t xml:space="preserve">Une lueur d’espoir, après ces crises mal appréhendées et gérées, vient du fait que les idées que nous défendons depuis des années commencent à trouver un écho dans la société et le monde politique. Ainsi le CESE (Conseil Economique et Social) vient de publier un très intéressant rapport sur le risque systémique et l’assurance (voir note de lecture plus loin). Ce rapport fera date et marque une pierre blanche dans la perception des risques majeurs, en particulier avec sa recommandation principale qui consiste à centraliser la gestion publique des risques majeurs. </w:t>
      </w:r>
    </w:p>
    <w:p>
      <w:pPr>
        <w:pStyle w:val="Normal"/>
        <w:ind w:left="4248" w:right="0" w:hanging="0"/>
        <w:rPr>
          <w:rFonts w:ascii="Arial" w:hAnsi="Arial" w:cs="Arial"/>
          <w:i/>
          <w:i/>
          <w:sz w:val="24"/>
          <w:szCs w:val="24"/>
        </w:rPr>
      </w:pPr>
      <w:r>
        <w:rPr>
          <w:rFonts w:cs="Arial" w:ascii="Arial" w:hAnsi="Arial"/>
          <w:i/>
          <w:sz w:val="24"/>
          <w:szCs w:val="24"/>
        </w:rPr>
        <w:t xml:space="preserve">François Vilnet, </w:t>
      </w:r>
    </w:p>
    <w:p>
      <w:pPr>
        <w:pStyle w:val="Normal"/>
        <w:ind w:left="4248" w:right="0" w:hanging="0"/>
        <w:rPr>
          <w:rFonts w:ascii="Arial" w:hAnsi="Arial" w:cs="Arial"/>
          <w:i/>
          <w:i/>
          <w:sz w:val="24"/>
          <w:szCs w:val="24"/>
        </w:rPr>
      </w:pPr>
      <w:r>
        <w:rPr>
          <w:rFonts w:cs="Arial" w:ascii="Arial" w:hAnsi="Arial"/>
          <w:i/>
          <w:sz w:val="24"/>
          <w:szCs w:val="24"/>
        </w:rPr>
        <w:t>Président ADRIMAP</w:t>
      </w:r>
    </w:p>
    <w:p>
      <w:pPr>
        <w:pStyle w:val="Normal"/>
        <w:widowControl/>
        <w:numPr>
          <w:ilvl w:val="0"/>
          <w:numId w:val="0"/>
        </w:numPr>
        <w:suppressAutoHyphens w:val="true"/>
        <w:bidi w:val="0"/>
        <w:spacing w:lineRule="auto" w:line="254" w:before="0" w:after="16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left="0" w:right="0" w:hanging="0"/>
    </w:pPr>
    <w:rPr>
      <w:rFonts w:ascii="Calibri" w:hAnsi="Calibri" w:eastAsia="SimSun" w:cs=""/>
      <w:color w:val="auto"/>
      <w:sz w:val="22"/>
      <w:szCs w:val="22"/>
      <w:lang w:val="fr-FR" w:eastAsia="en-US" w:bidi="ar-SA"/>
    </w:rPr>
  </w:style>
  <w:style w:type="character" w:styleId="DefaultParagraphFont">
    <w:name w:val="Default Paragraph Font"/>
    <w:qFormat/>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03:00Z</dcterms:created>
  <dc:creator>francois vilnet</dc:creator>
  <dc:description/>
  <dc:language>en-US</dc:language>
  <cp:lastModifiedBy>Francois VILNET</cp:lastModifiedBy>
  <dcterms:modified xsi:type="dcterms:W3CDTF">2022-07-04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