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 Septembre 2022</w:t>
      </w:r>
    </w:p>
    <w:p>
      <w:pPr>
        <w:pStyle w:val="Normal"/>
        <w:rPr/>
      </w:pPr>
      <w:r>
        <w:rPr/>
      </w:r>
    </w:p>
    <w:p>
      <w:pPr>
        <w:pStyle w:val="TextBody"/>
        <w:rPr>
          <w:sz w:val="23"/>
        </w:rPr>
      </w:pPr>
      <w:r>
        <w:rPr>
          <w:sz w:val="23"/>
        </w:rPr>
        <w:t>L’été a été marqué en France par une sécheresse importante qui a donné lieu à diverses conséquences pour la gestion de l’Etat, dont la prise en charge d’une accumulation de sinistres de subsidence pour des maisons particulières, sujet évoqué peu avant à travers l’équilibre du système des catastrophes naturelles par le rapport du Conseil Economique et Social sur les risques systémiques.</w:t>
      </w:r>
    </w:p>
    <w:p>
      <w:pPr>
        <w:pStyle w:val="TextBody"/>
        <w:rPr>
          <w:sz w:val="23"/>
        </w:rPr>
      </w:pPr>
      <w:r>
        <w:rPr>
          <w:sz w:val="23"/>
        </w:rPr>
        <w:t>La forêt française qui augmente régulièrement (par plantations ou extensions naturelles) et est de ce fait devenue la première foret européenne (Russie exclue). Elle est généralement bien entretenue, mais pas toujours sur le plan protection incendie. Ainsi la foret des Landes, première foret française a été la proie d’incendies majeurs, souvent d’origine criminelle, a revélé un manque d’entretien qui les a favorisés. La sécheresse, le vent et la chaleur dégagée ont parfois rendu les feux incontrôlables et près de 30 000 hectares ont été détruits, un record depuis la grande sécheresse de 1949 qui a été la plus importante depuis la guerre (contrairement aux affirmations de beaucoup de médias). On a découvert à cette occasion que malgré l’attention portée à cette foret réputée comme particulièrement à risques et les systèmes d’alerte et de points d’eau, il y avait un manque de prévention et surtout un manque criant de moyens (en particulier aériens) pour de grands incendies à propagation rapide, obligeant les pouvoirs publics à faire appel à plusieurs pays européens en termes d’hommes et de matériels. En regard des centaines de millions d’euros partis en fumée, une prévention plus efficace et ciblée aurait certainement eu un cout moins élevé. On ne peut non plus s’empêcher de penser que si un véritable système de risk management public était mis en place, comme le propose l’ADRIMAP (en l’espèce un risk manager ONF -office national des forêts- et un risk manager foret des Landes), les systèmes de prévention en place et les moyens disponibles auraient été plus efficients.</w:t>
      </w:r>
    </w:p>
    <w:p>
      <w:pPr>
        <w:pStyle w:val="TextBody"/>
        <w:rPr>
          <w:sz w:val="23"/>
        </w:rPr>
      </w:pPr>
      <w:r>
        <w:rPr/>
        <w:t> </w:t>
      </w:r>
    </w:p>
    <w:p>
      <w:pPr>
        <w:pStyle w:val="TextBody"/>
        <w:rPr>
          <w:sz w:val="23"/>
        </w:rPr>
      </w:pPr>
      <w:r>
        <w:rPr>
          <w:sz w:val="23"/>
        </w:rPr>
        <w:t>La gestion d’EDF, qui vient d’être nationalisée compte tenu de sa situation financière périlleuse, a aussi montré certaines carences de l’Etat, qui a des responsabilités opérationnelles. La filière nucléaire française devient exemplaire de la désindustrialisation car elle est de fait délaissée depuis des décennies, en particulier avec un manque d’entretien, une absence de nouvelles constructions (hormis le récent EPR), une perte de savoir-faire des industriels et du personnel. Le coup de grâce a été donné après Fukushima (2011) avec l’arrêt du nucléaire dans plusieurs pays européens (dont l’Allemagne) et un accord politique en France pour diminuer le nucléaire et fermer plusieurs centrales. (finalement seule la centrale de Fessenheim a été fermée, mais cela handicape la production nationale). Dernier coup dur, la volonté pour des questions de politique européenne d’obliger EDF de vendre l’électricité au-dessous du prix du marché à ses concurrents. La guerre en Ukraine et l’augmentation du prix de l’électricité (indexée sur le prix du gaz qui fait défaut en Europe) laisse présager un hiver difficile et une possible crise énergétique. Dans ce contexte difficile (aggravé par la sécheresse et la mise en maintenance de plusieurs centrales pour cause de corrosion), les pouvoirs publics ont décidé de relancer le parc nucléaire, mais cela prendra du temps et de lourds investissements. Dans ce cas aussi un risk management public (au niveau d’EDF et décliné pour chaque site nucléaire) n’aurait pas forcément changé la donne au niveau industriel mais aurait sans doute permis une prise de conscience plus rapide des problèmes et de relayer de façon autonome l’information aux politiques qui ont une lourde responsabilité dans ce déclin. L’opposition ayant demandé une enquête parlementaire sur le nucléaire, on y verra sans doute plus clair sur le dossier et les remèdes à apporter.</w:t>
      </w:r>
    </w:p>
    <w:p>
      <w:pPr>
        <w:pStyle w:val="TextBody"/>
        <w:rPr/>
      </w:pP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18:56Z</dcterms:created>
  <dc:creator>Francoise Thourot</dc:creator>
  <dc:description/>
  <dc:language>en-US</dc:language>
  <cp:lastModifiedBy/>
  <cp:revision>0</cp:revision>
  <dc:subject/>
  <dc:title/>
</cp:coreProperties>
</file>