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none"/>
        </w:rPr>
      </w:pPr>
      <w:r>
        <w:rPr>
          <w:rFonts w:eastAsia="Calibri" w:cs="Calibri"/>
          <w:b/>
          <w:bCs/>
          <w:sz w:val="28"/>
          <w:szCs w:val="28"/>
        </w:rPr>
        <w:t xml:space="preserve"> </w:t>
      </w:r>
      <w:r>
        <w:rPr>
          <w:b/>
          <w:bCs/>
          <w:sz w:val="28"/>
          <w:szCs w:val="28"/>
        </w:rPr>
        <w:tab/>
        <w:tab/>
      </w:r>
      <w:r>
        <w:rPr>
          <w:rFonts w:cs="Arial" w:ascii="Arial" w:hAnsi="Arial"/>
          <w:b/>
          <w:bCs/>
          <w:i/>
          <w:sz w:val="24"/>
          <w:szCs w:val="24"/>
        </w:rPr>
        <w:t xml:space="preserve">           </w:t>
      </w:r>
    </w:p>
    <w:p>
      <w:pPr>
        <w:pStyle w:val="Normal"/>
        <w:ind w:left="708" w:right="0" w:firstLine="708"/>
        <w:rPr>
          <w:rFonts w:ascii="Arial" w:hAnsi="Arial" w:cs="Arial"/>
          <w:sz w:val="24"/>
          <w:szCs w:val="24"/>
        </w:rPr>
      </w:pPr>
      <w:r>
        <w:rPr>
          <w:rFonts w:cs="Arial" w:ascii="Arial" w:hAnsi="Arial"/>
          <w:b/>
          <w:sz w:val="24"/>
          <w:szCs w:val="24"/>
          <w:u w:val="none"/>
        </w:rPr>
        <w:tab/>
        <w:t>Risk management public et long terme</w:t>
      </w:r>
    </w:p>
    <w:p>
      <w:pPr>
        <w:pStyle w:val="Normal"/>
        <w:rPr>
          <w:rFonts w:ascii="Arial" w:hAnsi="Arial" w:cs="Arial"/>
          <w:sz w:val="24"/>
          <w:szCs w:val="24"/>
        </w:rPr>
      </w:pPr>
      <w:r>
        <w:rPr>
          <w:rFonts w:cs="Arial" w:ascii="Arial" w:hAnsi="Arial"/>
          <w:sz w:val="24"/>
          <w:szCs w:val="24"/>
        </w:rPr>
        <w:t>Certains ont tendance à voir le risk management public comme un outil administratif fondé sur une série d’actions et de réactions de court terme, en particulier pour la gestion de crise et la réaction à certaines situations. Ce n’est en fait que la partie émergée du risk management qui ne peut s’inscrire pour un Etat Stratège que dans le temps long, en particulier pour tout ce qui concerne le régalien, dont les investissements lourds, les arbitrages entre la sécurité, la fiabilité et le budget ainsi que la prévention. Un exemple actuel très illustratif de cette non-appétence pour des stratégies de long terme est la politique énergétique de la France avec un désintérêt croissant voire une diabolisation pour le nucléaire.</w:t>
      </w:r>
    </w:p>
    <w:p>
      <w:pPr>
        <w:pStyle w:val="Normal"/>
        <w:rPr>
          <w:rFonts w:ascii="Arial" w:hAnsi="Arial" w:cs="Arial"/>
          <w:sz w:val="24"/>
          <w:szCs w:val="24"/>
        </w:rPr>
      </w:pPr>
      <w:r>
        <w:rPr>
          <w:rFonts w:cs="Arial" w:ascii="Arial" w:hAnsi="Arial"/>
          <w:sz w:val="24"/>
          <w:szCs w:val="24"/>
        </w:rPr>
        <w:t>La guerre en Ukraine et l’envolée des prix du gaz et du pétrole ont mis en évidence les récentes faiblesses du modèle énergétique français, qui est de facto une compétence régalienne de l’Etat, mais n’est qu’un révélateur des conséquences d’une multiplicité de décisions à caractère politique sur des décennies. Le mix énergétique idéal de la France est un sujet récurrent chez les politiques, aiguisé par plusieurs crises pétrolières, la diminution inéluctable des énergies fossiles, les énergies alternatives, les polémiques sur la sureté nucléaire (en particulier depuis l’accident de Fukushima en 2011 avec l’arrêt du nucléaire dans plusieurs pays européens), les conséquences des discussions sur le réchauffement climatique et l’évolution des technologies. Un des facteurs importants du renchérissement du prix final de l’électricité, outre l’évolution du prix des matières premières est constitué par les taxes, en constante augmentation, et qui représentent plus du tiers du prix final, une manne pour les recettes de l’Etat.</w:t>
      </w:r>
    </w:p>
    <w:p>
      <w:pPr>
        <w:pStyle w:val="Normal"/>
        <w:rPr>
          <w:rFonts w:ascii="Arial" w:hAnsi="Arial" w:cs="Arial"/>
          <w:sz w:val="24"/>
          <w:szCs w:val="24"/>
        </w:rPr>
      </w:pPr>
      <w:r>
        <w:rPr>
          <w:rFonts w:cs="Arial" w:ascii="Arial" w:hAnsi="Arial"/>
          <w:sz w:val="24"/>
          <w:szCs w:val="24"/>
        </w:rPr>
        <w:t>La politique énergétique française est fondée sur le développement de l’électricité nucléaire à partir des années soixante, conduisant à la construction de 58 réacteurs nucléaires, premier parc installé en Europe, permettant de produire 75 pct de l’électricité totale consommée, de plus en grande partie décarbonée. L’arrêt de la construction de réacteurs pendant une vingtaine d’années ainsi qu’un certain nombre de décisions politiques défavorables au nucléaire ont fragilisé la filière nucléaire. Ainsi depuis l’arrêt du surrégénérateur Superphénix (1997) à l’arrêt du programme Astrid de recherche sur la fusion nucléaire qui comportait de nombreuses innovations (2020), en passant par la planification de la réduction du parc nucléaire pour limiter sa production à 50 pct du total de l’électricité produite en 2035 (2015), suite à un accord politique avec les écologistes, et enfin la fermeture de Fessenheim (2020). Les pertes de compétences en résultant ont conduit à des difficultés dans la maintenance des réacteurs et des retards dans la construction de la nouvelle génération de réacteurs EPR.</w:t>
      </w:r>
    </w:p>
    <w:p>
      <w:pPr>
        <w:pStyle w:val="Normal"/>
        <w:rPr>
          <w:rFonts w:ascii="Arial" w:hAnsi="Arial" w:cs="Arial"/>
          <w:sz w:val="24"/>
          <w:szCs w:val="24"/>
        </w:rPr>
      </w:pPr>
      <w:r>
        <w:rPr>
          <w:rFonts w:cs="Arial" w:ascii="Arial" w:hAnsi="Arial"/>
          <w:sz w:val="24"/>
          <w:szCs w:val="24"/>
        </w:rPr>
        <w:t>La « rente » nucléaire est morte suite à tous ces renoncements alors qu’elle permettait de produire de l’électricité propre à bas prix, atout considérable pour la rentabilité des sites industriels et le nucléaire constituait un fleuron industriel et une filière d’excellence. Elle a en fait permis de lancer un marché de l’électricité ainsi que des programmes de production d’électricité renouvelable, qui sont largement subventionnés, en partie au détriment d’EDF qui est le principal producteur d’électricité nucléaire. Ce qui était un avantage compétitif pour l’industrie est devenu un handicap. Tous les investissements et subventions des énergies renouvelables restent à rentabiliser pour une production encore faible, chère et aléatoire.</w:t>
      </w:r>
    </w:p>
    <w:p>
      <w:pPr>
        <w:pStyle w:val="Normal"/>
        <w:rPr>
          <w:rFonts w:ascii="Arial" w:hAnsi="Arial" w:cs="Arial"/>
          <w:sz w:val="24"/>
          <w:szCs w:val="24"/>
        </w:rPr>
      </w:pPr>
      <w:r>
        <w:rPr>
          <w:rFonts w:cs="Arial" w:ascii="Arial" w:hAnsi="Arial"/>
          <w:sz w:val="24"/>
          <w:szCs w:val="24"/>
        </w:rPr>
        <w:t>Le déclin nucléaire français est en fait le symbole le plus marquant de la désindustrialisation et du déclin des compétences techniques du pays, il traduit ainsi un problème beaucoup plus large. Le vent a en fait tourné avec la récente crise qui a remis le nucléaire en selle dans le monde et ralenti sa désintégration en France. Pas jusqu’à reprendre la production à Fessenheim, dont l’arrêt n’est pas irréversible contrairement à ce qui se dit, sans doute pour la seule raison de ne pas se dédire, mais qui est contraire à l’intérêt général et à la sécurité énergétique. Un programme de construction de 6 EPR est lancé mais sera sans doute retardé par les difficultés de la mise au point de l’EPR. Le risk management public de la production d’énergie en France reste à développer et à assurer dans le temps lo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48" w:right="0" w:hanging="0"/>
        <w:rPr>
          <w:rFonts w:ascii="Arial" w:hAnsi="Arial" w:cs="Arial"/>
          <w:i/>
          <w:i/>
          <w:sz w:val="24"/>
          <w:szCs w:val="24"/>
        </w:rPr>
      </w:pPr>
      <w:r>
        <w:rPr>
          <w:rFonts w:cs="Arial" w:ascii="Arial" w:hAnsi="Arial"/>
          <w:i/>
          <w:sz w:val="24"/>
          <w:szCs w:val="24"/>
        </w:rPr>
        <w:t xml:space="preserve">François Vilnet, </w:t>
      </w:r>
    </w:p>
    <w:p>
      <w:pPr>
        <w:pStyle w:val="Normal"/>
        <w:ind w:left="4248" w:right="0" w:hanging="0"/>
        <w:rPr>
          <w:rFonts w:ascii="Arial" w:hAnsi="Arial" w:cs="Arial"/>
          <w:i/>
          <w:i/>
          <w:sz w:val="24"/>
          <w:szCs w:val="24"/>
        </w:rPr>
      </w:pPr>
      <w:r>
        <w:rPr>
          <w:rFonts w:cs="Arial" w:ascii="Arial" w:hAnsi="Arial"/>
          <w:i/>
          <w:sz w:val="24"/>
          <w:szCs w:val="24"/>
        </w:rPr>
        <w:t>Président ADRIMAP</w:t>
      </w:r>
    </w:p>
    <w:p>
      <w:pPr>
        <w:pStyle w:val="Normal"/>
        <w:widowControl/>
        <w:suppressAutoHyphens w:val="true"/>
        <w:bidi w:val="0"/>
        <w:spacing w:lineRule="auto" w:line="252" w:before="0" w:after="16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egoe U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fr-FR" w:eastAsia="en-US" w:bidi="ar-SA"/>
    </w:rPr>
  </w:style>
  <w:style w:type="character" w:styleId="DefaultParagraphFont">
    <w:name w:val="Default Paragraph Font"/>
    <w:qFormat/>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7:43:00Z</dcterms:created>
  <dc:creator>francois vilnet</dc:creator>
  <dc:description/>
  <dc:language>en-US</dc:language>
  <cp:lastModifiedBy>Francois VILNET</cp:lastModifiedBy>
  <cp:lastPrinted>2022-12-21T14:32:00Z</cp:lastPrinted>
  <dcterms:modified xsi:type="dcterms:W3CDTF">2022-12-2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