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6"/>
          <w:szCs w:val="26"/>
        </w:rPr>
      </w:pPr>
      <w:r>
        <w:rPr>
          <w:b/>
          <w:bCs/>
          <w:sz w:val="26"/>
          <w:szCs w:val="26"/>
        </w:rPr>
        <w:t>Pour une refondation du risk management public</w:t>
      </w:r>
    </w:p>
    <w:p>
      <w:pPr>
        <w:pStyle w:val="TextBody"/>
        <w:jc w:val="center"/>
        <w:rPr/>
      </w:pPr>
      <w:r>
        <w:rPr/>
        <w:t>François Vilnet</w:t>
      </w:r>
    </w:p>
    <w:p>
      <w:pPr>
        <w:pStyle w:val="TextBody"/>
        <w:jc w:val="center"/>
        <w:rPr/>
      </w:pPr>
      <w:r>
        <w:rPr/>
        <w:t>Président de l'ADRIMAP</w:t>
      </w:r>
    </w:p>
    <w:p>
      <w:pPr>
        <w:pStyle w:val="TextBody"/>
        <w:rPr/>
      </w:pPr>
      <w:r>
        <w:rPr/>
      </w:r>
    </w:p>
    <w:p>
      <w:pPr>
        <w:pStyle w:val="TextBody"/>
        <w:rPr>
          <w:b/>
          <w:b/>
          <w:bCs/>
        </w:rPr>
      </w:pPr>
      <w:r>
        <w:rPr/>
        <w:t>L’image du risk management public, au sens de la gestion globale des risques publics de toute nature, a été récemment écornée dans la gestion de la crise de Covid-19 par les autorités publiques et sanitaires, qui a donné lieu à des critiques et polémiques. Par son ampleur et ses conséquences à long terme, cette crise est aussi une occasion bénéfique de tirer des leçons dans la gestion des risques publics majeurs (analyse, besoins, prévention et limitation, gestion). Cet article constitue une introduction et propose des pistes de réflexion pour une nouvelle approche du risk management public qui se pose à tout État qui se veut autant stratège que gestionnaire.</w:t>
      </w:r>
    </w:p>
    <w:p>
      <w:pPr>
        <w:pStyle w:val="TextBody"/>
        <w:rPr>
          <w:b/>
          <w:b/>
          <w:bCs/>
        </w:rPr>
      </w:pPr>
      <w:r>
        <w:rPr>
          <w:b/>
          <w:bCs/>
        </w:rPr>
        <w:t>L’État stratège</w:t>
      </w:r>
    </w:p>
    <w:p>
      <w:pPr>
        <w:pStyle w:val="TextBody"/>
        <w:rPr/>
      </w:pPr>
      <w:r>
        <w:rPr/>
        <w:t>La question de l’État stratège est régulièrement évoquée par ceux qui considèrent que la gestion des affaires publiques est devenue, au fil des ans et quelles que soient les forces au pouvoir, une gestion à court terme variant en fonction des priorités du moment, des aléas de l’actualité, du cycle politique, de l’opinion publique et des groupes de pression. Le long terme n’est guère vu qu’à travers le prisme du climat, et constitue plus un affichage et parfois une diversion par rapport aux risques de court et moyen terme. Souvent soumise aux idées des activistes et aux mouvements d’opinion, la question de la stratégie publique se pose cependant avec acuité en temps de guerre où le sort de la nation est en jeu et où tout est fait dans un cadre d’urgence, de contrainte et de survie. Elle se pose aussi en cas de crise majeure, la focalisation se faisant sur les urgences, la gestion de crise, la recherche impérative de son atténuation et d’un chemin de sortie possible.</w:t>
      </w:r>
    </w:p>
    <w:p>
      <w:pPr>
        <w:pStyle w:val="TextBody"/>
        <w:rPr/>
      </w:pPr>
      <w:r>
        <w:rPr/>
        <w:t>L’État stratège – centré sur le régalien et la protection des populations, efficace, économe, tourné vers l’avenir, la création de richesses, l’innovation et le développement, etc. – représente une inflexion par rapport à l’État providence – omniprésent, dépensier, endetté, redistributeur. L’international, la défense, la recherche et l’industrie ainsi que les organismes de contrôle sont en général gérés selon les conceptions de l’État stratège. Les deux conceptions peuvent bien sûr cohabiter, mais le curseur peut être placé de façon très diverse. Ainsi, un équilibre entre les deux concepts fut fécond en France pendant les Trente Glorieuses ; cependant, le curseur s’est nettement déplacé depuis une quarantaine d’années du côté de l’État providence avec une redistribution massive, permettant aux politiques de justifier leurs actions à court terme, au détriment de la stratégie qui ne permet que des résultats à long terme et avec un certain aléa.</w:t>
      </w:r>
    </w:p>
    <w:p>
      <w:pPr>
        <w:pStyle w:val="TextBody"/>
        <w:rPr>
          <w:b/>
          <w:b/>
          <w:bCs/>
        </w:rPr>
      </w:pPr>
      <w:r>
        <w:rPr/>
        <w:t>Le périmètre de l’État stratège inclurait idéalement le développement économique, technologique et humain, l’innovation, la gestion des crises et des catastrophes susceptibles d’affecter ses citoyens. La stratégie suppose une vision de long terme, un recentrage sur des priorités nationales et internationales, le développement des synergies entre les différentes administrations, une gestion rigoureuse, la coopération entre les secteurs public et privé, avec une flexibilité et une réactivité pour des actions ciblées et efficaces.</w:t>
      </w:r>
    </w:p>
    <w:p>
      <w:pPr>
        <w:pStyle w:val="TextBody"/>
        <w:rPr>
          <w:b/>
          <w:b/>
          <w:bCs/>
        </w:rPr>
      </w:pPr>
      <w:r>
        <w:rPr>
          <w:b/>
          <w:bCs/>
        </w:rPr>
        <w:t>La crise sanitaire</w:t>
      </w:r>
    </w:p>
    <w:p>
      <w:pPr>
        <w:pStyle w:val="TextBody"/>
        <w:rPr/>
      </w:pPr>
      <w:r>
        <w:rPr/>
        <w:t>La crise sanitaire en cours marque-t-elle la faillite de l’État stratège ou est-elle une opportunité providentielle pour le faire renaître de ses cendres ? Il est trop tôt pour le dire, l’État profond étant difficile à modifier, mais vu les effets massifs de la crise, rien ne devrait être probablement comme avant dans la gestion publique des risques majeurs, quels que soient les futurs pouvoirs publics. Elle pose en tout cas avec acuité, comme à chaque crise, l’importance de la stratégie de l’État à moyen et à long terme, sa vision, ses priorités, la réorientation de ses moyens, le choix de projets phares, l’organisation de la gestion de crise quelle que soit sa nature, la coordination de la protection globale des citoyens.</w:t>
      </w:r>
    </w:p>
    <w:p>
      <w:pPr>
        <w:pStyle w:val="TextBody"/>
        <w:rPr/>
      </w:pPr>
      <w:r>
        <w:rPr/>
        <w:t>Nous n’entrerons pas dans la multiplicité des causes de la gravité de cette crise (désindustrialisation massive, déstockage, suradministration de l’hôpital, manque d’aide à la décision, mesures globales et contraignantes, etc.) qui ont varié d’un pays à l’autre et ont été sources de polémiques, sans que l’on puisse modéliser avec certitude les différentes alternatives et leur efficacité, ni dans les arbitrages difficiles entre degré de létalité et maintien, au mieux, de l’activité économique.</w:t>
      </w:r>
    </w:p>
    <w:p>
      <w:pPr>
        <w:pStyle w:val="TextBody"/>
        <w:rPr/>
      </w:pPr>
      <w:r>
        <w:rPr/>
        <w:t>Cette crise, par sa soudaineté et sa sévérité, a néanmoins eu le mérite de faire apparaître dans l’urgence des dispositifs centralisés de type risk management (même si rien ne l’apparentait à une guerre) : unicité de commandement, conseil scientifique – similaire à un conseil des risques pour des crises d’autre nature –, coordination de toutes les administrations de santé, coopération même partielle entre public et privé, suivi des prescriptions internationales, décisions tranchées sur le confinement et la gestion hospitalière, communication de crise pour maintenir la pression.</w:t>
      </w:r>
    </w:p>
    <w:p>
      <w:pPr>
        <w:pStyle w:val="TextBody"/>
        <w:rPr>
          <w:b/>
          <w:b/>
          <w:bCs/>
        </w:rPr>
      </w:pPr>
      <w:r>
        <w:rPr/>
        <w:t>On verra le retour d’expérience, officiel ou critique, sur cette épidémie majeure – bien moins meurtrière que la grippe espagnole, on est en devoir de s’interroger sur les conséquences actuelles d’une épidémie équivalente. Il sera probablement contrasté selon les sources et il sera important de comparer dans le détail le cas français avec les expériences des principaux pays, l’avis des organismes internationaux et des études académiques sous plusieurs angles. Quelles que soient les conséquences structurelles et administratives de la crise, il importera de revoir les dispositifs d’alerte, de prévention, de modélisation, de décision, de coordination, de vision globale et d’application locale dans la santé, mais aussi dans les principaux types de risques majeurs.</w:t>
      </w:r>
    </w:p>
    <w:p>
      <w:pPr>
        <w:pStyle w:val="TextBody"/>
        <w:rPr>
          <w:b/>
          <w:b/>
          <w:bCs/>
        </w:rPr>
      </w:pPr>
      <w:r>
        <w:rPr>
          <w:b/>
          <w:bCs/>
        </w:rPr>
        <w:t>Le risk management public</w:t>
      </w:r>
    </w:p>
    <w:p>
      <w:pPr>
        <w:pStyle w:val="TextBody"/>
        <w:rPr/>
      </w:pPr>
      <w:r>
        <w:rPr/>
        <w:t>La gestion des risques (risk management) s’est considérablement développée depuis les années 1950 dans l’industrie et les grandes entreprises. La fonction de gestionnaire des risques (risk manager) est devenue centrale pour étudier, limiter et prévenir l’ensemble des risques dans les entreprises, et cela a diffusé vers les entreprises de taille moyenne (ETI) et certains secteurs publics à risque. Cette approche est cependant moins développée et systématique dans l’État, le secteur public et les collectivités locales. Elle reste en fait parcellaire à l’échelle nationale, où il n’y a pas de vision et de coordination centralisée des risques majeurs, sauf pour certains risques naturels.</w:t>
      </w:r>
    </w:p>
    <w:p>
      <w:pPr>
        <w:pStyle w:val="TextBody"/>
        <w:rPr/>
      </w:pPr>
      <w:r>
        <w:rPr/>
        <w:t>Le risk management public est succinctement l’ensemble des règles et des pratiques de gestion des risques existant dans les grandes entreprises privées et publiques, transposé dans les administrations, secteur public, collectivités locales et gestion de l’État, au niveau central et patrimonial. De multiples organes et organismes spécialisés par type de risques ou filières (santé, nucléaire…) existent dans l’administration française et sont en général bien équipés, mais il y a un manque de coordination et un aspect principalement budgétaire. On note la présence d’une direction générale de la prévention des risques (DGPR) dans le ministère de la Transition écologique mais ses compétences sont limitées et ne couvrent pas l’ensemble des risques auxquels est exposée la nation.</w:t>
      </w:r>
    </w:p>
    <w:p>
      <w:pPr>
        <w:pStyle w:val="TextBody"/>
        <w:rPr>
          <w:b/>
          <w:b/>
          <w:bCs/>
        </w:rPr>
      </w:pPr>
      <w:r>
        <w:rPr/>
        <w:t>Malgré les ministères et organismes en charge du suivi des risques, l’État français (comme la Commission européenne et d’autres États) a aussi tendance à appréhender le monde des risques à travers la réglementation, l’attribution à des administrations séparées et le financement des conséquences, bien que des mesures de prévention soient encouragées – comme pour les catastrophes naturelles, même si elles ont du mal à être financées. Ce n’est qu’une vision partielle et une approche par type de risques qui ne permet pas une vision globale, une centralisation des moyens et une coordination entre tous les acteurs.</w:t>
      </w:r>
    </w:p>
    <w:p>
      <w:pPr>
        <w:pStyle w:val="TextBody"/>
        <w:rPr>
          <w:b/>
          <w:b/>
          <w:bCs/>
        </w:rPr>
      </w:pPr>
      <w:r>
        <w:rPr>
          <w:b/>
          <w:bCs/>
        </w:rPr>
        <w:t>La refondation du risk management public</w:t>
      </w:r>
    </w:p>
    <w:p>
      <w:pPr>
        <w:pStyle w:val="TextBody"/>
        <w:spacing w:lineRule="atLeast" w:line="195"/>
        <w:rPr/>
      </w:pPr>
      <w:r>
        <w:rPr/>
        <w:t xml:space="preserve">La France est très exposée à des risques élevés et de toute nature, par son histoire, sa géographie, son développement industriel et technologique, sa présence militaire liée à son activisme international, son attractivité sociale et les clivages de sa société. Les risques potentiels sont aussi parfois exponentiels, car corrélés à la richesse et au développement technologique, en particulier dans le domaine cyber. Il est essentiel d’avoir une approche holistique et de long terme, avec une analyse des expositions, de la récurrence des risques pour aboutir à une cartographie de l’ensemble des risques « France » – y compris les risques dits émergents –, et trouver les meilleures méthodes pour sensibiliser, prévenir et limiter les risques majeurs. </w:t>
      </w:r>
    </w:p>
    <w:p>
      <w:pPr>
        <w:pStyle w:val="TextBody"/>
        <w:rPr/>
      </w:pPr>
      <w:r>
        <w:rPr/>
        <w:t xml:space="preserve">Le pilotage des risques majeurs est crucial pour l’État stratège, car la protection des biens et des personnes est une de ses fonctions régaliennes de base et il est jugé sur son efficacité en termes de prévention et d’indemnisation des crises et catastrophes. Ce pilotage implique une coordination au plus haut niveau, une mobilisation de l’appareil public, une approche planifiée de type militaire et des circuits de décision courts, comme on l’a vu pendant la crise sanitaire où le chef de l’État s’est présenté en chef de guerre avec un état-major et un conseil spécifique. </w:t>
      </w:r>
    </w:p>
    <w:p>
      <w:pPr>
        <w:pStyle w:val="TextBody"/>
        <w:rPr/>
      </w:pPr>
      <w:r>
        <w:rPr/>
        <w:t>Le risk management public du monde d’après la pandémie ne peut ressembler à celui du monde d’avant. Il faut développer collectivement et progressivement un nouveau paradigme. Ceci ne peut se faire qu’à travers une centralisation à haut niveau, transversale et déconnectée du calendrier politique et de l’action courante administrative. Il n’y a pas de recette miracle, mais la crise actuelle peut donner des indications, à partir de dispositifs improvisés, mais reproductibles et améliorables. La difficulté est de monter des structures à froid et qui concernent des événements et catastrophes, avec, contrairement à la crise sanitaire, une absence de résultats immédiats et mesurables. L’important est de décloisonner les entités administratives en charge des risques.</w:t>
      </w:r>
    </w:p>
    <w:p>
      <w:pPr>
        <w:pStyle w:val="TextBody"/>
        <w:rPr/>
      </w:pPr>
      <w:r>
        <w:rPr/>
        <w:t xml:space="preserve">Une option est d’envisager une fonction de risk manager France qui coordonnerait l’ensemble des fonctions liées à l’analyse et à la gestion des risques et les services et organismes en lien avec les plus hautes autorités. Il pourrait s’appuyer sur un conseil des risques, sur le mode du conseil de défense, limité lui aux options militaires. Les fonctions de risk management seraient liées à l’ensemble des risques France (incluant le patrimoine public, la protection des biens et des personnes), indépendantes, déconnectées des hiérarchies administratives et déclinées au plus près dans l’ensemble des administrations, collectivités locales, villes, filières, entités, pour un maillage incluant chaque échelon nécessaire et pertinent selon son importance, soit symbolique, soit patrimoniale : par exemple ministère de la Culture/patrimoine public/patrimoine religieux/cathédrales/Notre-Dame. Une autre mission serait de développer la sensibilité et la connaissance de la gestion des risques dans les administrations et organismes publics. La décentralisation systématique (par entité mais pour l’ensemble des risques) du risk management public est indispensable pour la sensibilisation aux risques et l’efficacité des protections. </w:t>
      </w:r>
    </w:p>
    <w:p>
      <w:pPr>
        <w:pStyle w:val="TextBody"/>
        <w:rPr/>
      </w:pPr>
      <w:r>
        <w:rPr/>
        <w:t>Cette priorisation au niveau de l’État du risk management pays est prônée par de nombreuses organisations internationales, dont l’Organisation des Nations unies (ONU). L’Organisation de coopération et de développement économiques (OCDE) travaille depuis une vingtaine d’années sur le sujet du risk management public avec des propositions concrètes aux États et un comparatif régulier entre pays, qui permet de mesurer en particulier les progrès enregistrés dans la prévention et le financement des catastrophes. C’est un sujet encore plus important pour les pays très endettés, car leur marge de manœuvre est plus limitée et difficilement récurrente pour des catastrophes dont l’impact peut être de plusieurs points de PIB.</w:t>
      </w:r>
    </w:p>
    <w:p>
      <w:pPr>
        <w:pStyle w:val="TextBody"/>
        <w:rPr/>
      </w:pPr>
      <w:r>
        <w:rPr/>
        <w:t>Tout retour vers ce que pourrait être un État stratège et des plans stratégiques – comme dans l’après-guerre, où la France fut réindustrialisée à marche forcée et connut de grands projets industriels dont nous bénéficions encore – semble exclu, même au niveau du débat politique plus axé sur la redistribution, l’écologie et les sujets sociétaux. La nouvelle organisation gouvernementale pourrait marquer une inflexion vers une stratégie globale et une réactivation des approches de long terme de type Commissariat général du Plan. Il restera beaucoup à faire pour le risk management public, qui reste selon nous l’option clé d’un État stratège, dans la mesure où il serait en mesure de fournir les outils de sensibilisation, quantification, priorisation, gestion, protection, prévention et limitation des risques encourus par l’État et la nation.</w:t>
      </w:r>
    </w:p>
    <w:p>
      <w:pPr>
        <w:pStyle w:val="TextBody"/>
        <w:rPr/>
      </w:pPr>
      <w:r>
        <w:rPr/>
      </w:r>
    </w:p>
    <w:p>
      <w:pPr>
        <w:pStyle w:val="TextBody"/>
        <w:rPr/>
      </w:pPr>
      <w:r>
        <w:rPr/>
        <w:t>L’Adrimap</w:t>
      </w:r>
    </w:p>
    <w:p>
      <w:pPr>
        <w:pStyle w:val="TextBody"/>
        <w:rPr/>
      </w:pPr>
      <w:r>
        <w:rPr/>
        <w:t>L’Association pour le développement du risk management public (Adrimap) a été fondée en 2019, à la suite de l’incendie de Notre-Dame, sauvée de justesse, qui a bouleversé le pays et tout ce que le monde compte d’amoureux de la France. Le constat était que les principales discussions après l’incendie portaient sur la reconstruction, le financement, voire l’embellissement… Peu sur le retour d’expérience, rien sur le risque, la prévention, la protection, la gestion des risques, en clair sur le risk management du patrimoine de l’État qui est aussi celui des Français : il nous a semblé qu’il fallait sensibiliser les pouvoirs publics et les citoyens sur l’ensemble des risques encourus par l’État et la France puisque nous sommes tous concernés, directement ou indirectement. Dans un autre contexte, le récent incendie de la cathédrale de Nantes est venu montrer la fragilité et la difficile protection de ces édifices historiques.</w:t>
      </w:r>
    </w:p>
    <w:p>
      <w:pPr>
        <w:pStyle w:val="TextBody"/>
        <w:rPr/>
      </w:pPr>
      <w:r>
        <w:rPr/>
        <w:t>Nous souhaitons promouvoir le risk management public et proposer un risk management décentralisé à travers toutes les strates des administrations, collectivités locales et de la société incluant une sensibilisation systématique aux risques majeurs. C’est un projet de long terme, qui devient urgent avec l’épidémie de Covid-19, danger épidémique connu mais affronté dans une relative impréparation, chacun ayant pu mesurer l’impact du manque de moyens et d’équipement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6:54:09Z</dcterms:created>
  <dc:creator>Francoise Thourot</dc:creator>
  <dc:description/>
  <dc:language>en-US</dc:language>
  <cp:lastModifiedBy/>
  <cp:revision>0</cp:revision>
  <dc:subject/>
  <dc:title/>
</cp:coreProperties>
</file>