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eastAsia="Calibri" w:cs="Calibri"/>
          <w:b/>
          <w:bCs/>
          <w:sz w:val="28"/>
          <w:szCs w:val="28"/>
        </w:rPr>
        <w:t xml:space="preserve"> </w:t>
      </w:r>
      <w:r>
        <w:rPr>
          <w:b/>
          <w:bCs/>
          <w:sz w:val="28"/>
          <w:szCs w:val="28"/>
        </w:rPr>
        <w:tab/>
        <w:tab/>
        <w:tab/>
        <w:tab/>
        <w:tab/>
        <w:t xml:space="preserve">                          </w:t>
        <w:tab/>
        <w:tab/>
        <w:tab/>
        <w:tab/>
        <w:tab/>
      </w:r>
      <w:r>
        <w:rPr>
          <w:rFonts w:cs="Arial" w:ascii="Arial" w:hAnsi="Arial"/>
          <w:b/>
          <w:bCs/>
          <w:i/>
          <w:sz w:val="24"/>
          <w:szCs w:val="24"/>
        </w:rPr>
        <w:t xml:space="preserve">   </w:t>
      </w:r>
    </w:p>
    <w:p>
      <w:pPr>
        <w:pStyle w:val="Normal"/>
        <w:ind w:left="1416" w:right="0" w:firstLine="708"/>
        <w:rPr>
          <w:rFonts w:ascii="Arial" w:hAnsi="Arial" w:cs="Arial"/>
          <w:sz w:val="24"/>
          <w:szCs w:val="24"/>
        </w:rPr>
      </w:pPr>
      <w:r>
        <w:rPr>
          <w:rFonts w:cs="Arial" w:ascii="Arial" w:hAnsi="Arial"/>
          <w:b/>
          <w:sz w:val="24"/>
          <w:szCs w:val="24"/>
          <w:u w:val="single"/>
        </w:rPr>
        <w:t xml:space="preserve">Crise sanitaire et Risk management public </w:t>
      </w:r>
    </w:p>
    <w:p>
      <w:pPr>
        <w:pStyle w:val="Normal"/>
        <w:rPr>
          <w:rFonts w:ascii="Arial" w:hAnsi="Arial" w:cs="Arial"/>
          <w:sz w:val="24"/>
          <w:szCs w:val="24"/>
        </w:rPr>
      </w:pPr>
      <w:r>
        <w:rPr>
          <w:rFonts w:cs="Arial" w:ascii="Arial" w:hAnsi="Arial"/>
          <w:sz w:val="24"/>
          <w:szCs w:val="24"/>
        </w:rPr>
        <w:t>Au moment où la pandémie semble se stabiliser dans le monde et diminuer sensiblement en Europe et Amérique du Nord grâce à la vaccination, il est possible de prendre du recul et de faire un point. L’ADRIMAP, l’association pour le développement du risk management public, considère qu’il s’agit certes d’une épidémie centenaire, mais qui est loin d’être aussi meurtrière que la dernière grande pandémie, la grippe dite espagnole qui fit environ 40 fois plus de morts par habitant dans le monde à ce stade et environ 15 fois plus en France. Certes l’époque est différente et les moyens médicaux incomparables, mais cela n’explique pas les surréactions et actions chaotiques auxquelles on a assisté. En fait il n’y avait rien d’imprévisible ou d’inconnu dans ce type d’épidémie, juste une grande impréparation, de mauvaises décisions et un manque de stratégie sanitaire et hospitalière.</w:t>
      </w:r>
    </w:p>
    <w:p>
      <w:pPr>
        <w:pStyle w:val="Normal"/>
        <w:rPr>
          <w:rFonts w:ascii="Arial" w:hAnsi="Arial" w:cs="Arial"/>
          <w:sz w:val="24"/>
          <w:szCs w:val="24"/>
        </w:rPr>
      </w:pPr>
      <w:r>
        <w:rPr>
          <w:rFonts w:cs="Arial" w:ascii="Arial" w:hAnsi="Arial"/>
          <w:sz w:val="24"/>
          <w:szCs w:val="24"/>
        </w:rPr>
        <w:t>Ceci pose fondamentalement le problème du risk management public dans de nombreux pays, mais particulièrement en France où le tribut a été très lourd et où l’action publique a connu de nombreux ratés et délais (masques, tests, respirateurs, réanimation, saturation hospitalière, EPHADs, fabrication de vaccins…). Malgré l’accélération de la vaccination, le bilan provisoire est très lourd en France avec une estimation de 110 000 morts et un cout économique global sur 3 ans d’environ 20pct du PIB annuel, ce qui en fait la principale catastrophe depuis un siècle, mis à part les guerres. Impossible dès lors de ne pas essayer d’en tirer des leçons, en particulier pour un pays aux fortes dépenses publiques, au système de santé réputé un des meilleurs du monde et des fabricants de vaccins parmi les pionniers.</w:t>
      </w:r>
    </w:p>
    <w:p>
      <w:pPr>
        <w:pStyle w:val="Normal"/>
        <w:rPr>
          <w:rFonts w:ascii="Arial" w:hAnsi="Arial" w:cs="Arial"/>
          <w:sz w:val="24"/>
          <w:szCs w:val="24"/>
        </w:rPr>
      </w:pPr>
      <w:r>
        <w:rPr>
          <w:rFonts w:cs="Arial" w:ascii="Arial" w:hAnsi="Arial"/>
          <w:sz w:val="24"/>
          <w:szCs w:val="24"/>
        </w:rPr>
        <w:t>Divers rapports feront probablement un retour d’expérience et un inventaire détaillé des faiblesses et fragilités de l’organisation et de l’action publique dans un système de santé très fragmenté et qui ne s’est pas montré assez réactif et efficace. L’Adrimap ne prétend pas produire un diagnostic exhaustif des divers dysfonctionnements, pas plus que dans une étude de solutions alternatives qui auraient pu être employées. Elle veut simplement inscrire cette crise sanitaire majeure et dans un contexte plus large qui est le risk management public, qui a manqué à la fois pour l’analyse et la stratégie de sortie de la crise et a montré des faiblesses dans de multiple domaines.</w:t>
      </w:r>
    </w:p>
    <w:p>
      <w:pPr>
        <w:pStyle w:val="Normal"/>
        <w:rPr>
          <w:rFonts w:ascii="Arial" w:hAnsi="Arial" w:cs="Arial"/>
          <w:i/>
          <w:i/>
          <w:sz w:val="24"/>
          <w:szCs w:val="24"/>
        </w:rPr>
      </w:pPr>
      <w:r>
        <w:rPr>
          <w:rFonts w:cs="Arial" w:ascii="Arial" w:hAnsi="Arial"/>
          <w:sz w:val="24"/>
          <w:szCs w:val="24"/>
        </w:rPr>
        <w:t xml:space="preserve">Il nous semble ainsi urgent de repenser ce sujet à l’orée d’une échéance politique importante et à l’aulne de cette crise qui a marqué durablement le pays et induit beaucoup de méfiance sur les institutions et l’action publique. Il est fondamental pour restaurer la confiance de réfléchir à une remise à plat du risk management public, incluant une analyse des principaux risques publics, des actions de prévention et de limitation de ces risques ainsi que des gestions de crise. Cela demande une vision centrale , une stratégie globale, des moyens d’analyse et de formation avec au final une organisation décentralisée dans la sphère publique pour améliorer la gestion des risques majeurs. </w:t>
      </w:r>
    </w:p>
    <w:p>
      <w:pPr>
        <w:pStyle w:val="Normal"/>
        <w:spacing w:before="0" w:after="160"/>
        <w:ind w:left="4248" w:right="0" w:hanging="0"/>
        <w:rPr>
          <w:rFonts w:ascii="Arial" w:hAnsi="Arial" w:cs="Arial"/>
          <w:i/>
          <w:i/>
          <w:sz w:val="24"/>
          <w:szCs w:val="24"/>
        </w:rPr>
      </w:pPr>
      <w:r>
        <w:rPr>
          <w:rFonts w:cs="Arial" w:ascii="Arial" w:hAnsi="Arial"/>
          <w:i/>
          <w:sz w:val="24"/>
          <w:szCs w:val="24"/>
        </w:rPr>
        <w:t>François Vilnet,</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2:00Z</dcterms:created>
  <dc:creator>francois vilnet</dc:creator>
  <dc:description/>
  <dc:language>en-US</dc:language>
  <cp:lastModifiedBy>François Vilnet</cp:lastModifiedBy>
  <dcterms:modified xsi:type="dcterms:W3CDTF">2021-06-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